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号（第２条関係）</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52"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平成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宮　城　県　知　事　殿</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請者　住所又は居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氏　名　　　　　　　　　　　　　　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電話番号</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設　立　認　証　申　請　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1"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特定非営利活動促進法第</w:t>
      </w:r>
      <w:r>
        <w:rPr>
          <w:rFonts w:ascii="ＭＳ 明朝;MS Mincho" w:hAnsi="ＭＳ 明朝;MS Mincho"/>
          <w:sz w:val="22"/>
        </w:rPr>
        <w:t>１０</w:t>
      </w:r>
      <w:r>
        <w:rPr>
          <w:rFonts w:ascii="ＭＳ ゴシック;MS Gothic" w:hAnsi="ＭＳ ゴシック;MS Gothic" w:eastAsia="ＭＳ ゴシック;MS Gothic"/>
          <w:sz w:val="22"/>
        </w:rPr>
        <w:t>条第１項の規定により，下記のとおり特定非営利活動法人を設立することについて認証を受けたいので，申請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記</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特定非営利活動法人の名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代表者の氏名</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主たる事務所の所在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の事務所の所在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定款に記載された目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　用紙の大きさは，日本工業規格Ａ４とすること。</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上記３及び４には，事務所の所在地の町名及び地番まで記載すること。</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申請書には次の書類を添付すること。</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①　定款（法第１０条第１項第１号）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部</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②　役員名簿（法第１０条第１項第２号イ）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部</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③　各役員の就任承諾書（法第１０条第１項第２号ロ）</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④　各役員の住所又は居所を証する書面（法第１０条第１項第２号ロ）</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⑤　法第２０条各号に該当しないこと及び法第２１条の規定に違反しないことを各役員が誓う旨の宣誓書の謄本（法第１０条第１項第２号ハ）</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⑥　役員のうち報酬を受ける者の氏名を記載した書面（法第１０条第１項第２号ニ）</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⑦　社員のうち１０人以上の者の氏名（法人にあっては，その名称及び代表者の氏名）及び住所又は居所を記載した書面（法第１０条第１項第３号）</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⑧　法第２条第２項第２号及び法第１２条第１項第３号に該当することを確認したことを示す書面（法第１０条第１項第４号）</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⑨　設立趣旨書（法第１０条第１項第５号）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部</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⑩　設立者名簿（法第１０条第１項第６号）</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⑪　設立についての意思の決定を証する議事録の謄本（法第１０条第１項第７号）</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⑫　設立当初の財産目録（法第１０条第１項第８号）</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⑬　設立当初の事業年度を記載した書面（事業年度を設ける場合のみ）（法第１０条第１項第９号）</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⑭　設立の初年及び翌年（事業年度を設ける場合は，当初の事業年度及び翌事業年度）の事業計画書（法第１０条第１項第１０号）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部</w:t>
      </w:r>
      <w:r>
        <w:rPr>
          <w:rFonts w:eastAsia="ＭＳ ゴシック;MS Gothic" w:ascii="ＭＳ ゴシック;MS Gothic" w:hAnsi="ＭＳ ゴシック;MS Gothic"/>
          <w:sz w:val="18"/>
        </w:rPr>
        <w:t>]</w:t>
      </w:r>
    </w:p>
    <w:p>
      <w:pPr>
        <w:pStyle w:val="Normal"/>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⑮　設立の初年及び翌年（事業年度を設ける場合は，当初の事業年度及び翌事業年度）の収支予算書（法第１０条第１項第１１号）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２部</w:t>
      </w:r>
      <w:r>
        <w:rPr>
          <w:rFonts w:eastAsia="ＭＳ ゴシック;MS Gothic" w:ascii="ＭＳ ゴシック;MS Gothic" w:hAnsi="ＭＳ ゴシック;MS Gothic"/>
          <w:sz w:val="18"/>
        </w:rPr>
        <w:t>]</w:t>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9:45:00Z</dcterms:created>
  <dc:creator/>
  <dc:description/>
  <dc:language>en-US</dc:language>
  <cp:lastModifiedBy>みやぎＮＰＯプラザ</cp:lastModifiedBy>
  <dcterms:modified xsi:type="dcterms:W3CDTF">2001-07-15T02:07:00Z</dcterms:modified>
  <cp:revision>7</cp:revision>
  <dc:subject/>
  <dc:title/>
</cp:coreProperties>
</file>