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２号（第１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　城　県　知　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特定非営利活動法人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代表者氏名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合併登記完了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52" w:hanging="0"/>
        <w:rPr>
          <w:spacing w:val="0"/>
        </w:rPr>
      </w:pPr>
      <w:r>
        <w:rPr/>
        <w:t>　合併の登記を完了したので，特定非営利活動促進法第３９条第２項において準用する同法第１３条第２項の規定により，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（備考）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１　用紙の大きさは，日本工業規格Ａ４とすること。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spacing w:val="15"/>
          <w:kern w:val="0"/>
          <w:sz w:val="22"/>
          <w:szCs w:val="22"/>
        </w:rPr>
        <w:t>２　当該登記をしたことを証する登記簿謄本（法第１３条第２項）を添付すること。</w:t>
      </w:r>
    </w:p>
    <w:sectPr>
      <w:type w:val="nextPage"/>
      <w:pgSz w:w="11906" w:h="16838"/>
      <w:pgMar w:left="976" w:right="850" w:gutter="0" w:header="0" w:top="1020" w:footer="0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ゴシック;MS Gothic" w:cs="Times New Roman"/>
      <w:color w:val="auto"/>
      <w:spacing w:val="1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4:15:00Z</dcterms:created>
  <dc:creator>みやぎＮＰＯプラザ</dc:creator>
  <dc:description/>
  <dc:language>en-US</dc:language>
  <cp:lastModifiedBy>みやぎＮＰＯプラザ</cp:lastModifiedBy>
  <cp:lastPrinted>2001-06-25T09:54:00Z</cp:lastPrinted>
  <dcterms:modified xsi:type="dcterms:W3CDTF">2001-07-15T04:15:00Z</dcterms:modified>
  <cp:revision>2</cp:revision>
  <dc:subject/>
  <dc:title>設立認証申請書</dc:title>
</cp:coreProperties>
</file>