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78"/>
        <w:gridCol w:w="3932"/>
        <w:gridCol w:w="4410"/>
      </w:tblGrid>
      <w:tr>
        <w:trPr>
          <w:trHeight w:val="479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  <w:shd w:fill="D8D8D8" w:val="clear"/>
              </w:rPr>
              <w:t>情報掲載申込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223" w:hRule="atLeast"/>
        </w:trPr>
        <w:tc>
          <w:tcPr>
            <w:tcW w:w="102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込日：　　　年　　月　日</w:t>
            </w:r>
          </w:p>
        </w:tc>
      </w:tr>
      <w:tr>
        <w:trPr>
          <w:trHeight w:val="794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掲載項目</w:t>
            </w:r>
          </w:p>
        </w:tc>
        <w:tc>
          <w:tcPr>
            <w:tcW w:w="8342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イベント･講座　　ボランティア募集　　有給スタッフ募集　　会員・利用者募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その他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※いずれかに○をつけてくださ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掲載情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公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標題</w:t>
            </w:r>
          </w:p>
        </w:tc>
        <w:tc>
          <w:tcPr>
            <w:tcW w:w="8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主催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主催または募集団体を記入してください。</w:t>
            </w:r>
          </w:p>
        </w:tc>
      </w:tr>
      <w:tr>
        <w:trPr>
          <w:trHeight w:val="4382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内容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記入事項例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呼びかけ文／日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期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場所／内容／対象／定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募集人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参加費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報酬の有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額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申込締切／申込方法／託児の有無　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&gt;</w:t>
              <w:br/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入事項を要約して掲載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団体名：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名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 〒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申込担当者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非公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834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名：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属団体名：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  <w:br/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由記入欄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掲載希望期間などがあればご記入ください。</w:t>
            </w:r>
          </w:p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申込・問合先：みやぎＮＰＯ情報ネット】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：０２２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２５６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０５１１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E-mail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info@miyagi-npo.gr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9:00Z</dcterms:created>
  <dc:creator>oosaki</dc:creator>
  <dc:description/>
  <cp:keywords/>
  <dc:language>en-US</dc:language>
  <cp:lastModifiedBy>plaza05</cp:lastModifiedBy>
  <cp:lastPrinted>2007-02-17T10:52:00Z</cp:lastPrinted>
  <dcterms:modified xsi:type="dcterms:W3CDTF">2019-07-02T08:22:00Z</dcterms:modified>
  <cp:revision>4</cp:revision>
  <dc:subject/>
  <dc:title>情報掲載申込書</dc:title>
</cp:coreProperties>
</file>