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76200</wp:posOffset>
                </wp:positionV>
                <wp:extent cx="6353175" cy="752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f" o:allowincell="f" style="position:absolute;margin-left:9.75pt;margin-top:-6pt;width:500.2pt;height:59.2pt;mso-wrap-style:none;v-text-anchor:middle"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38100</wp:posOffset>
                </wp:positionV>
                <wp:extent cx="6067425" cy="5524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Ｐ太丸ゴシック体" w:hAnsi="ＤＦＰ太丸ゴシック体" w:eastAsia="ＤＦＰ太丸ゴシック体" w:cs="Times New Roman"/>
                                <w:color w:val="auto"/>
                                <w:lang w:val="en-US" w:eastAsia="ja-JP" w:bidi="ar-SA"/>
                              </w:rPr>
                              <w:t>参加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申込先　みやぎNPOプラザ　FAX：022-256-0533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21.75pt;margin-top:3pt;width:477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ＤＦＰ太丸ゴシック体" w:hAnsi="ＤＦＰ太丸ゴシック体" w:eastAsia="ＤＦＰ太丸ゴシック体" w:cs="Times New Roman"/>
                          <w:color w:val="auto"/>
                          <w:lang w:val="en-US" w:eastAsia="ja-JP" w:bidi="ar-SA"/>
                        </w:rPr>
                        <w:t>参加申込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申込先　みやぎNPOプラザ　FAX：022-256-0533】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spacing w:lineRule="exact" w:line="2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spacing w:lineRule="exact" w:line="2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平成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21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年度　第一回ＮＰＯ支援センター研修</w:t>
      </w:r>
    </w:p>
    <w:p>
      <w:pPr>
        <w:pStyle w:val="Normal"/>
        <w:snapToGrid w:val="false"/>
        <w:jc w:val="center"/>
        <w:rPr/>
      </w:pPr>
      <w:r>
        <w:rPr>
          <w:rFonts w:ascii="HGS創英角ｺﾞｼｯｸUB" w:hAnsi="HGS創英角ｺﾞｼｯｸUB" w:eastAsia="HGS創英角ｺﾞｼｯｸUB"/>
          <w:spacing w:val="-30"/>
          <w:sz w:val="40"/>
          <w:szCs w:val="40"/>
        </w:rPr>
        <w:t>ＮＰＯ実態調査から見える ＮＰＯの現状と これからのＮＰＯ支援</w:t>
      </w:r>
    </w:p>
    <w:p>
      <w:pPr>
        <w:pStyle w:val="Normal"/>
        <w:snapToGrid w:val="false"/>
        <w:spacing w:lineRule="exact" w:line="200"/>
        <w:jc w:val="center"/>
        <w:rPr>
          <w:rFonts w:ascii="HGS創英角ｺﾞｼｯｸUB" w:hAnsi="HGS創英角ｺﾞｼｯｸUB" w:eastAsia="HGS創英角ｺﾞｼｯｸUB"/>
          <w:spacing w:val="-30"/>
          <w:sz w:val="48"/>
          <w:szCs w:val="48"/>
        </w:rPr>
      </w:pPr>
      <w:r>
        <w:rPr>
          <w:rFonts w:eastAsia="HGS創英角ｺﾞｼｯｸUB" w:ascii="HGS創英角ｺﾞｼｯｸUB" w:hAnsi="HGS創英角ｺﾞｼｯｸUB"/>
          <w:spacing w:val="-30"/>
          <w:sz w:val="48"/>
          <w:szCs w:val="48"/>
        </w:rPr>
      </w:r>
    </w:p>
    <w:p>
      <w:pPr>
        <w:pStyle w:val="Normal"/>
        <w:snapToGrid w:val="false"/>
        <w:spacing w:lineRule="exact" w:line="200"/>
        <w:jc w:val="center"/>
        <w:rPr>
          <w:rFonts w:ascii="HGS創英角ｺﾞｼｯｸUB" w:hAnsi="HGS創英角ｺﾞｼｯｸUB" w:eastAsia="HGS創英角ｺﾞｼｯｸUB"/>
          <w:sz w:val="48"/>
          <w:szCs w:val="48"/>
        </w:rPr>
      </w:pPr>
      <w:r>
        <w:rPr>
          <w:rFonts w:eastAsia="HGS創英角ｺﾞｼｯｸUB" w:ascii="HGS創英角ｺﾞｼｯｸUB" w:hAnsi="HGS創英角ｺﾞｼｯｸUB"/>
          <w:sz w:val="48"/>
          <w:szCs w:val="48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27"/>
        <w:gridCol w:w="4428"/>
      </w:tblGrid>
      <w:tr>
        <w:trPr>
          <w:trHeight w:val="110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団体名・市町村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所属部署）</w:t>
            </w:r>
          </w:p>
        </w:tc>
        <w:tc>
          <w:tcPr>
            <w:tcW w:w="8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団体連絡先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ＴＥＬ　　　　　　（　　）　　　　</w:t>
            </w:r>
          </w:p>
        </w:tc>
        <w:tc>
          <w:tcPr>
            <w:tcW w:w="44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ＦＡＸ　　　　　　（　　）　　　　</w:t>
            </w:r>
          </w:p>
        </w:tc>
      </w:tr>
      <w:tr>
        <w:trPr>
          <w:trHeight w:val="5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88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Ｅ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ＭＡＩＬ</w:t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フリガナ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氏名</w:t>
            </w:r>
          </w:p>
        </w:tc>
        <w:tc>
          <w:tcPr>
            <w:tcW w:w="88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役職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理事　□事務局長　□職員　□他（　　　　　　　　　　　　　　　　　　　　　　　　　　　　）</w:t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フリガナ</w:t>
            </w:r>
          </w:p>
        </w:tc>
        <w:tc>
          <w:tcPr>
            <w:tcW w:w="8855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氏名</w:t>
            </w:r>
          </w:p>
        </w:tc>
        <w:tc>
          <w:tcPr>
            <w:tcW w:w="88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役職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理事　□事務局長　□職員　□他（　　　　　　　　　　　　　　　　　　　　　　　　　　　　）</w:t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フリガナ</w:t>
            </w:r>
          </w:p>
        </w:tc>
        <w:tc>
          <w:tcPr>
            <w:tcW w:w="8855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氏名</w:t>
            </w:r>
          </w:p>
        </w:tc>
        <w:tc>
          <w:tcPr>
            <w:tcW w:w="88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役職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理事　□事務局長　□職員　□他（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137795</wp:posOffset>
                </wp:positionV>
                <wp:extent cx="588645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いただいた個人情報は、みやぎＮＰＯプラザが主催する事業のご案内以外には使用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8.75pt;mso-wrap-distance-left:9.05pt;mso-wrap-distance-right:9.05pt;mso-wrap-distance-top:0pt;mso-wrap-distance-bottom:0pt;margin-top:10.85pt;mso-position-vertical-relative:text;margin-left:6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いただいた個人情報は、みやぎＮＰＯプラザが主催する事業のご案内以外には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53695</wp:posOffset>
                </wp:positionV>
                <wp:extent cx="6791960" cy="1270"/>
                <wp:effectExtent l="57150" t="57150" r="5715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2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27.85pt;width:534.8pt;height:0.1pt" type="_x0000_t32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566545</wp:posOffset>
                </wp:positionV>
                <wp:extent cx="4038600" cy="188658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8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日程をご確認ください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時：平成21年6月25日(木)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4：00～16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場：みやぎＮＰＯプラ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お問合せ・連絡先◆　みやぎNPOプラ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83-0851　宮城県仙台市宮城野区榴ヶ岡5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2-256-0505　　FAX：022-256-05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Ｅ-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spacing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spacing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npo@miyagi-npo.g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6pt;margin-top:123.35pt;width:317.95pt;height:1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日程をご確認ください◆</w:t>
                      </w:r>
                    </w:p>
                    <w:p>
                      <w:pPr>
                        <w:overflowPunct w:val="false"/>
                        <w:bidi w:val="0"/>
                        <w:ind w:firstLine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時：平成21年6月25日(木)</w:t>
                      </w:r>
                      <w:r>
                        <w:rPr>
                          <w:kern w:val="2"/>
                          <w:b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4：00～16：3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会場：みやぎＮＰＯプラ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お問合せ・連絡先◆　みやぎNPOプラザ</w:t>
                      </w:r>
                    </w:p>
                    <w:p>
                      <w:pPr>
                        <w:overflowPunct w:val="false"/>
                        <w:bidi w:val="0"/>
                        <w:ind w:firstLine="42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83-0851　宮城県仙台市宮城野区榴ヶ岡5番地</w:t>
                      </w:r>
                    </w:p>
                    <w:p>
                      <w:pPr>
                        <w:overflowPunct w:val="false"/>
                        <w:bidi w:val="0"/>
                        <w:ind w:firstLine="42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2-256-0505　　FAX：022-256-0533</w:t>
                      </w:r>
                    </w:p>
                    <w:p>
                      <w:pPr>
                        <w:overflowPunct w:val="false"/>
                        <w:bidi w:val="0"/>
                        <w:ind w:firstLine="42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Ｅ-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spacing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mail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spacing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npo@miyagi-npo.gr.jp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585470</wp:posOffset>
                </wp:positionV>
                <wp:extent cx="3964305" cy="7245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上の申込書にご記入の上、みやぎ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プラザまで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・郵送でお申込みください。また、メール・電話でのお申し込みも受け付けておりますので、お気軽にお問い合わせ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57.05pt;mso-wrap-distance-left:9.05pt;mso-wrap-distance-right:9.05pt;mso-wrap-distance-top:0pt;mso-wrap-distance-bottom:0pt;margin-top:46.1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上の申込書にご記入の上、みやぎ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NPO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プラザまで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・郵送でお申込みください。また、メール・電話でのお申し込みも受け付けておりますので、お気軽にお問い合わ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557530</wp:posOffset>
                </wp:positionV>
                <wp:extent cx="2644140" cy="2913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91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665" cy="17811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229.4pt;mso-wrap-distance-left:9.05pt;mso-wrap-distance-right:9.05pt;mso-wrap-distance-top:0pt;mso-wrap-distance-bottom:0pt;margin-top:43.9pt;mso-position-vertical-relative:text;margin-left:3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665" cy="17811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1475</wp:posOffset>
                </wp:positionH>
                <wp:positionV relativeFrom="paragraph">
                  <wp:posOffset>2554605</wp:posOffset>
                </wp:positionV>
                <wp:extent cx="2409825" cy="8096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69" w:hanging="769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kern w:val="0"/>
                              </w:rPr>
                              <w:t>仙石線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：榴ヶ岡駅下車→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>7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53" w:hanging="853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pacing w:val="105"/>
                                <w:kern w:val="0"/>
                              </w:rPr>
                              <w:t>バ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kern w:val="0"/>
                              </w:rPr>
                              <w:t>ス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：仙台市営バス仙台駅前より、原町経由乗車、第四合同庁舎前で下車→徒歩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>3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3.75pt;mso-wrap-distance-left:9.05pt;mso-wrap-distance-right:9.05pt;mso-wrap-distance-top:0pt;mso-wrap-distance-bottom:0pt;margin-top:201.15pt;mso-position-vertical-relative:text;margin-left:32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769" w:hanging="769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kern w:val="0"/>
                        </w:rPr>
                        <w:t>仙石線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：榴ヶ岡駅下車→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</w:rPr>
                        <w:t>7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ind w:left="853" w:hanging="853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pacing w:val="105"/>
                          <w:kern w:val="0"/>
                        </w:rPr>
                        <w:t>バ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kern w:val="0"/>
                        </w:rPr>
                        <w:t>ス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：仙台市営バス仙台駅前より、原町経由乗車、第四合同庁舎前で下車→徒歩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</w:rPr>
                        <w:t>3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太丸ゴシック体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9:00Z</dcterms:created>
  <dc:creator>npo06</dc:creator>
  <dc:description/>
  <cp:keywords/>
  <dc:language>en-US</dc:language>
  <cp:lastModifiedBy> </cp:lastModifiedBy>
  <cp:lastPrinted>2008-02-07T15:59:00Z</cp:lastPrinted>
  <dcterms:modified xsi:type="dcterms:W3CDTF">2009-05-26T09:59:00Z</dcterms:modified>
  <cp:revision>2</cp:revision>
  <dc:subject/>
  <dc:title/>
</cp:coreProperties>
</file>