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286500</wp:posOffset>
                </wp:positionV>
                <wp:extent cx="586740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POPミックスW5" w:hAnsi="ＤＦＧPOPミックスW5" w:eastAsia="ＤＦＧPOPミックス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POPミックスW5" w:ascii="ＤＦＧPOPミックスW5" w:hAnsi="ＤＦＧPOPミックス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POPミックスW5" w:hAnsi="ＤＦＧPOPミックスW5" w:eastAsia="ＤＦＧPOPミックス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POPミックスW5" w:ascii="ＤＦＧPOPミックスW5" w:hAnsi="ＤＦＧPOPミックス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ＧPOPミックスW5" w:hAnsi="ＤＦＧPOPミックスW5" w:eastAsia="ＤＦＧPOPミックスW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ＤＦＧPOPミックスW5" w:ascii="ＤＦＧPOPミックスW5" w:hAnsi="ＤＦＧPOPミックスW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【氏名】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【所属】 ＮＰＯ ・ 行政 ・ 企業 ・ その他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【所属名】　　　　　　　　　　　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部署名：　　　　　　　　　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】　　　　　　　　　　　【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】　　　　　　　　　　　　　 　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 xml:space="preserve">メール】　　　　　　　　　　　　　　　　　　　　　　　　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4pt;mso-wrap-distance-left:9.05pt;mso-wrap-distance-right:9.05pt;mso-wrap-distance-top:0pt;mso-wrap-distance-bottom:0pt;margin-top:49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ＤＦＧPOPミックスW5" w:hAnsi="ＤＦＧPOPミックスW5" w:eastAsia="ＤＦＧPOPミックスW5"/>
                          <w:sz w:val="28"/>
                          <w:szCs w:val="28"/>
                        </w:rPr>
                      </w:pPr>
                      <w:r>
                        <w:rPr>
                          <w:rFonts w:eastAsia="ＤＦＧPOPミックスW5" w:ascii="ＤＦＧPOPミックスW5" w:hAnsi="ＤＦＧPOPミックス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POPミックスW5" w:hAnsi="ＤＦＧPOPミックスW5" w:eastAsia="ＤＦＧPOPミックスW5"/>
                          <w:sz w:val="28"/>
                          <w:szCs w:val="28"/>
                        </w:rPr>
                      </w:pPr>
                      <w:r>
                        <w:rPr>
                          <w:rFonts w:eastAsia="ＤＦＧPOPミックスW5" w:ascii="ＤＦＧPOPミックスW5" w:hAnsi="ＤＦＧPOPミックスW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ＧPOPミックスW5" w:hAnsi="ＤＦＧPOPミックスW5" w:eastAsia="ＤＦＧPOPミックスW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ＤＦＧPOPミックスW5" w:ascii="ＤＦＧPOPミックスW5" w:hAnsi="ＤＦＧPOPミックスW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【氏名】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【所属】 ＮＰＯ ・ 行政 ・ 企業 ・ その他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【所属名】　　　　　　　　　　　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部署名：　　　　　　　　　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【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TEL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】　　　　　　　　　　　【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】　　　　　　　　　　　　　 　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【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E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 xml:space="preserve">メール】　　　　　　　　　　　　　　　　　　　　　　　　　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3235" cy="6515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8295" cy="6250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8295" cy="625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51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8295" cy="6250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8295" cy="625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6629400</wp:posOffset>
                </wp:positionV>
                <wp:extent cx="5530215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45720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【送信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8"/>
                                <w:szCs w:val="28"/>
                              </w:rPr>
                              <w:t>022-256-0533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 xml:space="preserve">メール ： </w:t>
                            </w: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28"/>
                                <w:szCs w:val="28"/>
                              </w:rPr>
                              <w:t>npo@miyagi-npo.g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5.45pt;height:36pt;mso-wrap-distance-left:9.05pt;mso-wrap-distance-right:9.05pt;mso-wrap-distance-top:0pt;mso-wrap-distance-bottom:0pt;margin-top:522pt;mso-position-vertical-relative:text;margin-left:47.55pt;mso-position-horizontal-relative:text">
                <v:fill opacity="14417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E" w:hAnsi="HGｺﾞｼｯｸE" w:eastAsia="HG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【送信先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sz w:val="28"/>
                          <w:szCs w:val="28"/>
                        </w:rPr>
                        <w:t xml:space="preserve">FAX 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ｺﾞｼｯｸE" w:cs="ＭＳ ゴシック;MS Gothic" w:ascii="HGｺﾞｼｯｸE" w:hAnsi="HGｺﾞｼｯｸE"/>
                          <w:sz w:val="28"/>
                          <w:szCs w:val="28"/>
                        </w:rPr>
                        <w:t>022-256-0533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ｺﾞｼｯｸE" w:cs="ＭＳ ゴシック;MS Gothic" w:ascii="HGｺﾞｼｯｸE" w:hAnsi="HGｺﾞｼｯｸE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 xml:space="preserve">メール ： </w:t>
                      </w:r>
                      <w:r>
                        <w:rPr>
                          <w:rFonts w:eastAsia="HGｺﾞｼｯｸE" w:cs="ＭＳ ゴシック;MS Gothic" w:ascii="HGｺﾞｼｯｸE" w:hAnsi="HGｺﾞｼｯｸE"/>
                          <w:sz w:val="28"/>
                          <w:szCs w:val="28"/>
                        </w:rPr>
                        <w:t>npo@miyagi-npo.g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POPミックスW5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ＧPOPミックスW5" w:hAnsi="ＤＦＧPOPミックスW5" w:eastAsia="ＤＦＧPOPミックス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4:00Z</dcterms:created>
  <dc:creator> </dc:creator>
  <dc:description/>
  <cp:keywords/>
  <dc:language>en-US</dc:language>
  <cp:lastModifiedBy> </cp:lastModifiedBy>
  <cp:lastPrinted>2007-08-09T19:01:00Z</cp:lastPrinted>
  <dcterms:modified xsi:type="dcterms:W3CDTF">2007-08-10T02:55:00Z</dcterms:modified>
  <cp:revision>21</cp:revision>
  <dc:subject/>
  <dc:title/>
</cp:coreProperties>
</file>